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1.07.2015 Çarşamba günü saat 14.00’da 2015 yılı Temmuz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ir Önceki Toplantıya Ait Tutanak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İhtisas Komisyonuna Üye Belirlenmes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omisyonlardan Gelecek "Komisyon Raporları"nı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Arsa Tahsis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redi Çekilmes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ağlarbaşı Mahallesi Revizyon İmar Planının Hibe Yoluyla İller Bankası'na Yaptırılması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Meclis Tatil Ayının Belirlenmesi Hususunun Görüşülmesi.</w:t>
      </w:r>
    </w:p>
    <w:p>
      <w:pPr>
        <w:pStyle w:val="Normal"/>
        <w:numPr>
          <w:ilvl w:val="0"/>
          <w:numId w:val="1"/>
        </w:numPr>
        <w:tabs>
          <w:tab w:val="clear" w:pos="708"/>
          <w:tab w:val="left" w:pos="502"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Komisyondan Gelecek İmar Plan Tadilatlarının Görüşülmesi.</w:t>
      </w:r>
    </w:p>
    <w:p>
      <w:pPr>
        <w:pStyle w:val="Normal"/>
        <w:tabs>
          <w:tab w:val="clear" w:pos="708"/>
          <w:tab w:val="left" w:pos="709" w:leader="none"/>
        </w:tabs>
        <w:spacing w:lineRule="atLeast" w:line="240"/>
        <w:ind w:left="360" w:hanging="0"/>
        <w:jc w:val="both"/>
        <w:rPr>
          <w:sz w:val="24"/>
          <w:szCs w:val="24"/>
        </w:rPr>
      </w:pPr>
      <w:r>
        <w:rPr>
          <w:sz w:val="24"/>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dursun</cp:lastModifiedBy>
  <cp:lastPrinted>2015-03-30T11:36:00Z</cp:lastPrinted>
  <dcterms:modified xsi:type="dcterms:W3CDTF">2015-06-26T06:53:00Z</dcterms:modified>
  <cp:revision>335</cp:revision>
  <dc:subject/>
  <dc:title>İ        L      A      N</dc:title>
</cp:coreProperties>
</file>